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2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964" w:firstLine="4337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申込はＥ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にて〆切は１２月８日必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一社）日本パラ陸上競技連盟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28"/>
        </w:rPr>
        <w:t>国内クラス分け　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申込先：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28"/>
        </w:rPr>
        <w:t>jpa.classification@gmail.com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28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  <w:gridCol w:w="2694"/>
      </w:tblGrid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4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男・女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氏    名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</w:tr>
      <w:tr>
        <w:trPr>
          <w:trHeight w:val="7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生年月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平成・昭和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snapToGrid w:val="false"/>
              <w:ind w:right="2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</w:tr>
      <w:tr>
        <w:trPr>
          <w:trHeight w:val="7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所　　属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snapToGrid w:val="false"/>
              <w:ind w:right="2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14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住    所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〒</w:t>
            </w:r>
          </w:p>
        </w:tc>
      </w:tr>
      <w:tr>
        <w:trPr>
          <w:trHeight w:val="1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電話番号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自宅）</w:t>
            </w:r>
          </w:p>
          <w:p>
            <w:pPr>
              <w:pStyle w:val="Normal"/>
              <w:tabs>
                <w:tab w:val="clear" w:pos="840"/>
                <w:tab w:val="left" w:pos="192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92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携帯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  <w:t>mail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参加可能日</w:t>
            </w:r>
          </w:p>
          <w:p>
            <w:pPr>
              <w:pStyle w:val="Normal"/>
              <w:tabs>
                <w:tab w:val="clear" w:pos="840"/>
                <w:tab w:val="left" w:pos="1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  <w:p>
            <w:pPr>
              <w:pStyle w:val="Normal"/>
              <w:tabs>
                <w:tab w:val="clear" w:pos="840"/>
                <w:tab w:val="left" w:pos="1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4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40"/>
              </w:rPr>
              <w:t>参加希望の日時に○印をご記入ください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（　　）１２月１５日（土）午後</w:t>
            </w:r>
          </w:p>
          <w:p>
            <w:pPr>
              <w:pStyle w:val="Normal"/>
              <w:tabs>
                <w:tab w:val="clear" w:pos="840"/>
                <w:tab w:val="left" w:pos="192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（　　）１２月１６日（日）午前</w:t>
            </w:r>
          </w:p>
        </w:tc>
      </w:tr>
      <w:tr>
        <w:trPr>
          <w:trHeight w:val="2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備考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840"/>
          <w:tab w:val="left" w:pos="192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5:49:00Z</dcterms:created>
  <dc:creator>Owner</dc:creator>
  <dc:description/>
  <dc:language>en-US</dc:language>
  <cp:lastModifiedBy>小山 哲矢</cp:lastModifiedBy>
  <cp:lastPrinted>2018-09-27T15:34:00Z</cp:lastPrinted>
  <dcterms:modified xsi:type="dcterms:W3CDTF">2018-12-01T15:49:00Z</dcterms:modified>
  <cp:revision>2</cp:revision>
  <dc:subject/>
  <dc:title>平成１８年度　障害者スポーツ指導員養成研修会実施要綱</dc:title>
</cp:coreProperties>
</file>